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/KO/04/2025                                                                              Załącznik nr 3 do SWK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-142" w:right="-375" w:hanging="0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 xml:space="preserve">Dane dotyczące Oferenta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-142" w:right="-375" w:hanging="0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142" w:right="-374" w:hanging="0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Nazwa Oferenta 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-142" w:right="-374" w:hanging="0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>Adres Oferenta : ………………………………………………………………………………………………...……………………………………………………………………………………………………………………….……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Zobowiązuję się do podpisania umowy w przypadku wyboru ofert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Oświadczam, iż zapewniam ciągłość, kompleksowość, dostępność, jakość udzielanych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, oraz kwalifikacje personel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Default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2" w:leader="dot"/>
          <w:tab w:val="left" w:pos="1896" w:leader="dot"/>
        </w:tabs>
        <w:rPr/>
      </w:pPr>
      <w:r>
        <w:rPr>
          <w:rFonts w:cs="Arial" w:ascii="Arial" w:hAnsi="Arial"/>
          <w:bCs/>
          <w:sz w:val="20"/>
          <w:szCs w:val="20"/>
        </w:rPr>
        <w:t>.................</w:t>
        <w:tab/>
        <w:t xml:space="preserve"> </w:t>
      </w:r>
      <w:r>
        <w:rPr>
          <w:rFonts w:cs="Arial" w:ascii="Arial" w:hAnsi="Arial"/>
          <w:bCs/>
          <w:spacing w:val="-10"/>
          <w:sz w:val="20"/>
          <w:szCs w:val="20"/>
        </w:rPr>
        <w:t xml:space="preserve">dn. </w:t>
      </w:r>
      <w:r>
        <w:rPr>
          <w:rFonts w:cs="Arial" w:ascii="Arial" w:hAnsi="Arial"/>
          <w:bCs/>
          <w:sz w:val="20"/>
          <w:szCs w:val="20"/>
        </w:rPr>
        <w:t>…..........…r.                                                    ……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i pieczęć Oferen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32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6:00Z</dcterms:created>
  <dc:creator>Sylwia Stefanowska</dc:creator>
  <dc:description/>
  <cp:keywords/>
  <dc:language>en-US</dc:language>
  <cp:lastModifiedBy>Sekretariat UC S.A.</cp:lastModifiedBy>
  <cp:lastPrinted>2017-09-25T12:10:00Z</cp:lastPrinted>
  <dcterms:modified xsi:type="dcterms:W3CDTF">2025-04-08T06:38:00Z</dcterms:modified>
  <cp:revision>23</cp:revision>
  <dc:subject/>
  <dc:title/>
</cp:coreProperties>
</file>